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_________</w:t>
      </w:r>
    </w:p>
    <w:p>
      <w:pPr>
        <w:pStyle w:val="Normal"/>
        <w:spacing w:before="6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главы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т 14.01.2006 г. № 06-пг «О межведом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хране здоровья населения района»</w:t>
      </w:r>
    </w:p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Руководствуясь Уставом Михайловского муниципального района и кадровыми изменениями, администрация Михайловского муниципального района </w:t>
      </w:r>
    </w:p>
    <w:p>
      <w:pPr>
        <w:pStyle w:val="Normal"/>
        <w:spacing w:before="60" w:after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60" w:after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изменение в постановл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ы Михайловского муниципального района от 14.01.2006 г. № 06-пг «О межведомственной комиссии по охране здоровья населения района» следующего содержания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ложение № 1 к постановл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ы Михайловского муниципального района от 14.01.2006 г. № 06-пг «О межведомственной комиссии по охране здоровья населения района»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Муниципальному казенному учреждению « 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А.И. Чеботков </w:t>
      </w:r>
    </w:p>
    <w:p>
      <w:pPr>
        <w:sectPr>
          <w:type w:val="nextPage"/>
          <w:pgSz w:w="11906" w:h="16820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right="-15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 xml:space="preserve">Утвержден постановлением </w:t>
      </w:r>
    </w:p>
    <w:p>
      <w:pPr>
        <w:pStyle w:val="Normal"/>
        <w:ind w:left="5954" w:right="-150" w:hanging="0"/>
        <w:jc w:val="center"/>
        <w:rPr/>
      </w:pPr>
      <w:r>
        <w:rPr>
          <w:szCs w:val="26"/>
        </w:rPr>
        <w:t>администрации Михайловского муниципального района</w:t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>«____» ______ 2013 г. № ______</w:t>
      </w:r>
    </w:p>
    <w:p>
      <w:pPr>
        <w:pStyle w:val="Normal"/>
        <w:ind w:left="5954" w:right="-150" w:hanging="0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охр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 населения район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Андрущенко Н.В.,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межведомственной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Маляр Л.А., главный врач КГБУЗ «Михайловская районная центральная больница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межведомственной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Иванова Е.П., заведующая поликлиникой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межведомственной 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Вакулина О.Ю., начальник управления по вопросам образова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Хабарова Е.Г., начальник отдела социальной защиты населения по Михайловскому району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нча С.Б. , директор МБМУК ММР «МКИО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Шилкина И.П., специалист – эксперт территориального отдела Управления Роспотребнадзора по Приморскому краю в г. Уссурийск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Тесленко С.И., начальник Михайловского филиала КГУ «Приморская ветеринарная служба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узнецова Т.Н., заместитель главного врача по лечебной работе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Дробот М.П., врач – фтизиатр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им М.В., врач- эпидемиолог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Падалко Е.А., врач-дерматолог КГБУЗ «Михайловская центральная районная больница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Потоцкий А.Ю., зам. главного врача по медицинскому обслуживанию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Лавренчук Н.И., врач-инфекционист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 xml:space="preserve">Тэн А.М., председатель комиссии по социальной политике и защите прав граждан, законности и правопорядка Думы Михайловского муниципального района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Герега О.А., начальник ОМВД России по Михайловскому району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Раткин В.Е., глава Михай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Дрёмин А.С., глава Григорье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Заболотный А.В., глава Сунятсе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Иванченко С.Н., глава Новошахтинского город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Сергоян С.М., глава Крем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Жихарев Л.А., глава Осин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Архипов В.В., глава Ивановского сельского поселени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20"/>
      <w:pgMar w:left="1418" w:right="851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/>
    </w:pPr>
    <w:rPr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49:00Z</dcterms:created>
  <dc:creator>***</dc:creator>
  <dc:description/>
  <cp:keywords/>
  <dc:language>en-US</dc:language>
  <cp:lastModifiedBy>Admin</cp:lastModifiedBy>
  <cp:lastPrinted>2013-11-01T13:48:00Z</cp:lastPrinted>
  <dcterms:modified xsi:type="dcterms:W3CDTF">2013-11-01T02:49:00Z</dcterms:modified>
  <cp:revision>2</cp:revision>
  <dc:subject/>
  <dc:title> </dc:title>
</cp:coreProperties>
</file>